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Guidance Note 4/2024. Copies have been handed to the undermentioned auditors of this Co-operative Financial Institution/co-operative bank/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09-26T09:21:00Z</dcterms:modified>
  <cp:revision>2</cp:revision>
  <dc:subject/>
  <dc:title>[@]</dc:title>
</cp:coreProperties>
</file>