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ockText"/>
        <w:ind w:left="0" w:right="420" w:hanging="0"/>
        <w:rPr/>
      </w:pPr>
      <w:r>
        <w:rPr/>
        <w:t>I acknowledge receipt of Directive 4/2024. Copies have been handed to the undermentioned auditors of this bank/branch of a foreign bank/controlling company:</w:t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4-09-26T09:18:00Z</dcterms:modified>
  <cp:revision>3</cp:revision>
  <dc:subject/>
  <dc:title>[@]</dc:title>
</cp:coreProperties>
</file>